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78395" cy="9837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59980" cy="9837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Wangjiaronggua1</cp:lastModifiedBy>
  <dcterms:modified xsi:type="dcterms:W3CDTF">2018-06-11T01:31:4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